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 o vykonání prax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ez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  <w:t>firmou – úřadem – zařízení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stoupenou/zastoupeným ______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b/>
          <w:lang w:val="cs-CZ"/>
        </w:rPr>
        <w:t>___________________________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  <w:t>Adresa – telefon/fa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ále uváděno jako  místo konání prax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nem/paní  __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jméno a příjm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narozen(a) ____________________________v_____________________________________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bytem v </w:t>
      </w:r>
      <w:r>
        <w:rPr>
          <w:lang w:val="cs-CZ"/>
        </w:rPr>
        <w:t>___________________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udent/studentka Vysoké školy Žitava/Zhořelec (Hochschule Zittau/Görlitz  – University of Applied Science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cs-CZ"/>
        </w:rPr>
        <w:t>studijní obor 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měření 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ále uváděn(a) jako student/studentk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uzavírá následující smlouva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§ 1 Všeobecná ustanovení</w:t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krper3"/>
        <w:rPr/>
      </w:pPr>
      <w:r>
        <w:rPr/>
        <w:t>Ve zkušebním řádu výše jmenovaného studijního oboru Vysoké školy Žitava/Zhořelec  se vyžaduje absolvování praxe. Tento řád je součástí smlouvy včetně zadání úkolu dohodnutého s místem konání praxe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§ 2 Povinnosti smluvního partnera</w:t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ísto konání praxe se zavazuje vzdělávat studenta /studentku v době 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od _____________________do_____________________(= ___________ týdnů)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 dodržení předpisů uvedených v § 1, obzvláště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zdělávat studenta/studentku v dohodnutém časovém období a umožnit mu/jí nadpracovat případné chybějící hodiny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možnit mu/jí účast na zkouškách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  <w:lang w:val="cs-CZ"/>
        </w:rPr>
        <w:t>popřípadě zkontrolovat a ohodnotit písemnou práci</w:t>
      </w:r>
      <w:r>
        <w:rPr>
          <w:color w:val="FF0000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yhotovenou dle zadání studentem /studentkou, jakož i dát k dispozici interní údaje potřebné k jejímu vyhotovení, pokud však nejsou předmětem podnikového či obchodního tajemství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stavit osvědčení, které se týká průběhu, obsahu a úspěšnosti praktického vzdělávání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 případných odborných problémech spolupracovat s osobou pověřenou vedením zadané písemné práce z příslušné fakulty vysoké školy a pokud je to nutné umožnit mu/jí odborné vedení práce v místě konání prax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informovat vysokou školu, pokud student/studentka nenastoupí na praxi nebo ji ukončí  předčasně, jakož i informovat o úrazech, které s praxí souvisejí.   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ent/studentka se zavazuje chovat se v souladu s účelem vzdělávání, obzvlášt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užít nabízené možnosti vzdělávání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vědomitě provádět úkoly přidělené na základě zadání písemné práce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cs-CZ"/>
        </w:rPr>
        <w:t>plnit nařízení udělená  v rámci probíhající praxe místem konání praxe a osobami pověřenými místem konání praxe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držovat nařízení platná v místě konání praxe, obzvláště pracovní řád, bezpečnostní předpisy, jakož i předpisy o zachování mlčenlivosti a odpovědně zacházet se zařízením podniku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pracovat v předepsané lhůtě a podle zadání písemnou práci, kterou je nutno předložit  v místě konání praxe a na vysoké škole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eprodleně oznámit místu konání praxe svou nepřítomnost a při onemocnění předložit v místě konání praxe nejpozději 3. den lékařské potvrzení.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§ 3  Osoba pověřená vzděláváním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ísto konání praxe pověřuje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na/paní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o osobu pověřenou vzděláváním studenta/studentky. Je současně kontaktní osobou pro všechny otázky, které se týkají tohoto smluvního vztahu.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cs-CZ"/>
        </w:rPr>
        <w:t>pana/paní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o osobu zodpovědnou za odbornou přípravu</w:t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§ 4 -  Peněžité náhrady a nároky na odměnu</w:t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  <w:lang w:val="cs-CZ"/>
        </w:rPr>
        <w:t>Tato smlouva nezakládá žádný nárok místa konání praxe na úhradu nákladů vzniklých při plnění této smlouvy.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2) Student/studentka může během praxe od místa konání praxe obdržet odměnu. Místo konání praxe prohlašuje, že je ochotno platit měsíční odměnu ve výši _____________ €.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krper2"/>
        <w:rPr/>
      </w:pPr>
      <w:r>
        <w:rPr/>
        <w:t>(3)  Povinnosti spojené s poskytnutím odměny ohledně odvodu daní a započtení k podpoře pobírané při studiu jdou na vrub studenta/studentky.</w:t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§ 5 Dovolená, pracovní doba</w:t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 dobu trvání smlouvy nemá student/studentka nárok na dovolenou. Místo konání praxe může poskytnout z osobních důvodů krátké uvolnění z  praxe. Právní nárok na uvolnění z praxe  nelze uplatnit.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2) Pravidelná délka pracovní doby v týdnu se řídí podle pracovněprávních  předpisů  platných v místě konání praxe pro pracovníka zaměstnaného na celý pracovní úvazek.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§ 6  Zákonné úrazové pojištění</w:t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1) Student/studentka je po dobu praxe v Německu ze zákona pojištěn(a) proti úrazu (§ 2 odst. 1 čís. 1 SGB VII). Příslušným nositelem pojištění je odborová profesní organizace, jíž je místo konání praxe členem. V případě pojistné události předá místo konání praxe vysoké škole jednu kopii oznámení o úrazu.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2) Během účasti na zkouškách a výuce, které jsou organizovány vysokou školou, přebírá úrazové pojištění podle § 2 odst. 1 čís. 8 c SGB VII  Úrazová pojišťovna  v Sasku.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krper2"/>
        <w:rPr/>
      </w:pPr>
      <w:r>
        <w:rPr/>
        <w:t xml:space="preserve">(3) Během praxe v tuzemsku či v zahraničí jsou studenti pojištěni prostřednictvím vysoké školy jen tehdy, jedná-li se o opatření, která jsou v organizační kompetenci vysoké školy. To se může týkat zvláště vědeckých exkurzí. Během dobrovolně zvolené praxe zásadně neexistuje pojistná ochrana,  s výjimkou případu, že na základě práva v oblasti sociálního zabezpečení v zemi pobytu vyplývá nárok na pojistné plnění. </w:t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§ 7 Zdravotní pojištění</w:t>
      </w:r>
    </w:p>
    <w:p>
      <w:pPr>
        <w:pStyle w:val="Textkrper2"/>
        <w:rPr/>
      </w:pPr>
      <w:r>
        <w:rPr/>
        <w:t>Doklad o zdravotním pojištění je předpokladem pro praxi v tuzemsku a v zahraničí. Detaily musí dohodnout student/studentka s příslušnou zdravotní pojišťovnou, popř. s místem konání praxe v zahraničí. Na praxi v zahraničí se doporučuje uzavření zahraničního zdravotního pojištění.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§ 8 Pojištění odpovědnosti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 vyžádání místa konání praxe musí student/studentka uzavřít pojištění odpovědnosti, které je v souladu s délkou a obsahem smlouvy o vykonání praxe.</w:t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§ 9 Zrušení smlouvy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a o vykonání praxe může být předčasně zrušena: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. ze závažných důvodů (např. exmatrikulace) bez dodržení lhůty, jakož i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. při zrušení či změně cíle vzdělávání ve lhůtě ___________ týdnů.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krper2"/>
        <w:rPr/>
      </w:pPr>
      <w:r>
        <w:rPr/>
        <w:t xml:space="preserve">Zrušení probíhá jednostranným oznámením tohoto rozhodnutí druhému smluvnímu partnerovi;   v případě záměrného zrušení smlouvy místem konání praxe pak po předchozí písemné informaci vysoké školy, jež vyžaduje potvrzení o přijetí.  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§ 10  Vyhotovení smlouvy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ato smlouva bude podepsána ve třech stejných vyhotoveních. Každý ze smluvních partnerů a  vysoká škola obdrží po jednom vyhotovení. Změny a doplnění smlouvy  je nutno provést písemně.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§ 11 Ostatní ujednání</w:t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cs-CZ"/>
        </w:rPr>
        <w:t>(1) Touto smlouvou nevzniká pracovní poměr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cs-CZ"/>
        </w:rPr>
        <w:t>(2) Pokud jedno nebo více ustanovení této dohody pozbývá či pozbude účinnosti,  platí místo nich to, co je zákonem povolené. Ostatní ustanovení této dohody zůstávají ve své účinnosti nedotčena.</w:t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§ 12 Vedlejší ujednání</w:t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sledky vědeckých úkolů, které jsou zpracovávány během praxe,  musí být odevzdány ve formě písemné práce k posouzení na vysoké škole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cs-CZ"/>
        </w:rPr>
        <w:t xml:space="preserve">Předpokládá se/Nepředpokládá se, </w:t>
      </w:r>
      <w:r>
        <w:rPr>
          <w:sz w:val="24"/>
          <w:szCs w:val="24"/>
          <w:vertAlign w:val="superscript"/>
          <w:lang w:val="cs-CZ"/>
        </w:rPr>
        <w:t>1)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že student/studentka přiznají svá užívací práva k písemné práci místu konání praxe a/nebo Vysoké škole Žitava/Zhořelec.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případě přiznání užívacího práva je třeba přijmout na základě individuální smlouvy příslušná opatření v písemné formě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2832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………………………………………</w:t>
      </w:r>
      <w:r>
        <w:rPr>
          <w:sz w:val="24"/>
          <w:szCs w:val="24"/>
          <w:lang w:val="cs-CZ"/>
        </w:rPr>
        <w:tab/>
        <w:tab/>
        <w:t>……………………………………….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ísto, datum</w:t>
        <w:tab/>
        <w:tab/>
        <w:tab/>
        <w:tab/>
        <w:tab/>
        <w:tab/>
        <w:t>Místo, datum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krper2"/>
        <w:spacing w:lineRule="auto" w:line="240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ísto konání praxe</w:t>
        <w:tab/>
        <w:tab/>
        <w:tab/>
        <w:tab/>
        <w:tab/>
        <w:t>Student/studentka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Na vědomí VŠ:</w:t>
      </w:r>
    </w:p>
    <w:p>
      <w:pPr>
        <w:pStyle w:val="Normal"/>
        <w:spacing w:lineRule="auto" w:line="36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spacing w:lineRule="auto" w:line="36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Žitava/Zhořelec …………….. </w:t>
        <w:tab/>
        <w:t>…………………………………………….………</w:t>
      </w:r>
    </w:p>
    <w:p>
      <w:pPr>
        <w:pStyle w:val="Normal"/>
        <w:spacing w:lineRule="auto" w:line="360"/>
        <w:ind w:left="2832" w:firstLine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acovník/pracovnice fakulty odpovědný/á za praxi</w:t>
        <w:tab/>
      </w:r>
    </w:p>
    <w:p>
      <w:pPr>
        <w:pStyle w:val="Normal"/>
        <w:spacing w:lineRule="auto" w:line="360"/>
        <w:rPr>
          <w:sz w:val="24"/>
          <w:szCs w:val="24"/>
          <w:vertAlign w:val="superscript"/>
          <w:lang w:val="cs-CZ"/>
        </w:rPr>
      </w:pPr>
      <w:r>
        <w:rPr>
          <w:sz w:val="24"/>
          <w:szCs w:val="24"/>
          <w:vertAlign w:val="superscript"/>
          <w:lang w:val="cs-CZ"/>
        </w:rPr>
        <w:t>_________</w:t>
      </w:r>
    </w:p>
    <w:p>
      <w:pPr>
        <w:pStyle w:val="Normal"/>
        <w:spacing w:lineRule="auto" w:line="360"/>
        <w:rPr/>
      </w:pPr>
      <w:r>
        <w:rPr>
          <w:sz w:val="24"/>
          <w:szCs w:val="24"/>
          <w:vertAlign w:val="superscript"/>
          <w:lang w:val="cs-CZ"/>
        </w:rPr>
        <w:t>1)</w:t>
      </w:r>
      <w:r>
        <w:rPr>
          <w:sz w:val="24"/>
          <w:szCs w:val="24"/>
          <w:lang w:val="cs-CZ"/>
        </w:rPr>
        <w:t xml:space="preserve"> nehodící se škrtnět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sz w:val="24"/>
      <w:szCs w:val="24"/>
      <w:lang w:val="cs-CZ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22:00Z</dcterms:created>
  <dc:creator>Tomáš</dc:creator>
  <dc:description/>
  <cp:keywords/>
  <dc:language>en-US</dc:language>
  <cp:lastModifiedBy>Stephanie Ludwig</cp:lastModifiedBy>
  <dcterms:modified xsi:type="dcterms:W3CDTF">2010-03-29T08:51:00Z</dcterms:modified>
  <cp:revision>8</cp:revision>
  <dc:subject/>
  <dc:title>Smlouva o praktickém výcviku</dc:title>
</cp:coreProperties>
</file>