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mowa o kształcenie w ramach praktyki jednosemestr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Pomiędzy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reprezentowany przez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organizatorem praktyk,</w:t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az</w:t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Panią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urodzona </w:t>
      </w:r>
      <w:r>
        <w:rPr>
          <w:rFonts w:cs="Arial" w:ascii="Arial" w:hAnsi="Arial"/>
          <w:u w:val="single"/>
          <w:lang w:val="pl-PL"/>
        </w:rPr>
        <w:tab/>
        <w:tab/>
        <w:tab/>
        <w:tab/>
      </w:r>
      <w:r>
        <w:rPr>
          <w:rFonts w:cs="Arial" w:ascii="Arial" w:hAnsi="Arial"/>
          <w:lang w:val="pl-PL"/>
        </w:rPr>
        <w:t xml:space="preserve"> w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zamieskała w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pl-PL"/>
        </w:rPr>
        <w:t>Studentka Wyższej Szkoły Zawodowej w Zittau/Görlitz – University of Applied Sciences</w:t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o profilu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specjalizacji </w:t>
      </w:r>
      <w:r>
        <w:rPr>
          <w:rFonts w:cs="Arial" w:ascii="Arial" w:hAnsi="Arial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ą dalej studentem,</w:t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je sporządzona następująca umowa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 – Postanowienia ogóln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dług prawnego porządku kierunku studiów Hochschule Zittau/Görlitz przewidziane jest odbycie semestralnej prakty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 – Obowiązki stron umow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praktyk zobowiązuje się do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kolić studenta/tki w terminie od </w:t>
      </w:r>
      <w:r>
        <w:rPr>
          <w:rFonts w:cs="Arial" w:ascii="Arial" w:hAnsi="Arial"/>
          <w:u w:val="single"/>
          <w:lang w:val="pl-PL"/>
        </w:rPr>
        <w:tab/>
        <w:tab/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u w:val="single"/>
          <w:lang w:val="pl-PL"/>
        </w:rPr>
        <w:tab/>
        <w:tab/>
      </w:r>
      <w:r>
        <w:rPr>
          <w:rFonts w:cs="Arial" w:ascii="Arial" w:hAnsi="Arial"/>
          <w:lang w:val="pl-PL"/>
        </w:rPr>
        <w:t xml:space="preserve"> (= 21 tygodni) i umożliwić jemu/jej odpracowanie ewentualnych nieobecności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żliwić jemu/jej uczestnictwa w egzaminach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dzić i ocenić sprawozdanie studenta z odbytej praktyki pod kątem zakresu obowiązków, także udostępnienia danych dotyczących firmy/zakładu, w którym odbywa się praktyka, potrzebne do sporządzenie sprawozdania, o ile nie zawierają one informacji poufnych lub tajemnic firm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stawić świadectwa odbycia praktyki zawierającego czas jej trwania, treści i rezultaty kształcenia praktycz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Powiadomić Szkołę Wyższą o nie rozpoczęciu przez studenta/tkę praktyki, lub przedwczesnym zakończeniu praktyki oraz o wypadkach, które są powiązane z praktyk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udent zobowiązuje się do zachowania stosownie do celu kształcenia, w szczególności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zystać z proponowanych możliwości ksytałcenia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rzystać starannie zaplanowane w ramach planu szkolenia nadawane zada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wiązywać się z zarządzeń organizatora praktyki oraz zaleceń wydanych przez przełożonych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strzegać regulaminów obowiązujących u organizatora praktyki, w szczególności regulaminu pracy i przepisów BHP oraz przepisów o obowiązku zachowania tajemnicy, a także korzystać z wyposażenia organizatora praktyki z należytą staranności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ić terminowo świadectwo pracy z praktyki semestralnej, które należy przedłożyć organizatorowi praktyki, stosownie do postawionych zadań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zwłocznie powiadomić organizatora praktyki o pozostawaniu poza miejscem praktyki i w przypadku chorób przedłożyć zaświadczenie lekarskie najpóźniej w ciągu 3 d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§ 3 – Osoba odpowiedzialna za kształcen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Organizator praktyk powołuje Pana/Panią </w:t>
      </w:r>
      <w:r>
        <w:rPr>
          <w:rFonts w:cs="Arial" w:ascii="Arial" w:hAnsi="Arial"/>
          <w:u w:val="single"/>
          <w:lang w:val="pl-PL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o osobę odpowiedzialną za kształcenie studenta/tki. Osoba ta jest jednocześnie osobą pierwszego kontaktu we wszelkich kwestiach, których ta umowa dotycz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lang w:val="pl-PL"/>
        </w:rPr>
        <w:t xml:space="preserve">Pana/Panią </w:t>
      </w:r>
      <w:r>
        <w:rPr>
          <w:rFonts w:cs="Arial" w:ascii="Arial" w:hAnsi="Arial"/>
          <w:u w:val="single"/>
          <w:lang w:val="pl-PL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o osobę sprawującą opiekę w kwestiach zawodowych i fachowy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§ 4 – Zwrot kosztów i wynagrodzen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nie upoważnia organizatora praktyk do wysuwania żadnych roszczeń, co do kosztów, jakie wynikają y wypełnienia tej umowy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pl-PL"/>
        </w:rPr>
        <w:t xml:space="preserve">Podczas praktyki student może otrzymywać od organizatora praktyk wynagrodzenie. Organizator praktyk oświadcza gotowość do wynagrodzenia miesięcznego kwotą </w:t>
      </w:r>
      <w:r>
        <w:rPr>
          <w:rFonts w:cs="Arial" w:ascii="Arial" w:hAnsi="Arial"/>
          <w:u w:val="single"/>
          <w:lang w:val="pl-PL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ania związane z zapewnieniem wynagrodzenia z tytułu wykształcenia obciążają studenta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 – Urlop, czas pracy</w:t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czas trwania Umowy studentowi nie przysługuje urlop. Organizator praktyki może udzielić studentowi krótkotrwałego zwolnienia z powodów osobistych. Prawne roszczenie do urlopu nie przysługuje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pl-PL"/>
        </w:rPr>
        <w:t>Regularny tygodniowy czas kształcenia jest określony przez przepisy organizatora praktyki i obowiązuje studenta jako osobę zatrudnioną na pełen eta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 – Ochrona ubezpieczeniow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ator praktyki zobowiązuje studenta/tkę do ubezpieczenia się od następstw nieszczęśliwych wypadków i odpowiedzialności cywilnej odpowiednie do czasu trwania i treści Umowy o kształcenie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czas udziału w egzaminach i dniach studenckich organizowanych przez uczelnie, studenci na podstawie </w:t>
      </w:r>
      <w:r>
        <w:rPr>
          <w:rFonts w:cs="Arial" w:ascii="Arial" w:hAnsi="Arial"/>
          <w:lang w:val="pl-PL"/>
        </w:rPr>
        <w:t>§ 2 ust. 1 nr 8c Kodeksu Społecznego VII są objęci ochroną ubezpieczeniową Saksońskiej Kasy Wypadkow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§ 7 – Rozwiązanie umow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o kształcenie może zostać rozwiązana przed czas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pl-PL"/>
        </w:rPr>
        <w:t>Z ważnego powodu (np. skreślenia z listy studentów) w trybie natychmiastow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pl-PL"/>
        </w:rPr>
        <w:t>W przypadku likwidacji lub zmiany celu kształcenia w terminie 2 tygod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e następuje poprzez jednostronne, wymagające odbioru przez drugą stronę Umowy oświadczenie; w razie zamierzonego rozwiązania Umowy przez organizatora praktyki – po uprzednim wysłuchaniu uczel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 – Sporządzenie umow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Umowa zostaje sporządzona w trzech jednobrzmiących egzemplarzach. Każda strona umowy oraz Szkoła Wyższa otrzymują po jednym egzemplarz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iany lub wyjaśnienia w Umowie wymagają formy pisemnej, pod rygorem nieważn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 – Pozostałe porozumien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ukończeniu okresu kształcenia student nie może żądać zawarcia umowy o pracę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pl-PL"/>
        </w:rPr>
        <w:t>W przypadku, gdy jedno lub więcej z ustaleń tej Umowy stało się nieskuteczne, zostaje ono zastąpione postanowieniem ustawowo dopuszczalnym i nie narusza skuteczności pozostałych postanowień niniejszej Umow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 – Dodatkowe omówien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i towarzyszącego praktyce zadaniu naukowemu należy przedłożyć do oceny Szkoły Wyższej jako świadecstwo prakty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ab/>
        <w:tab/>
        <w:tab/>
        <w:tab/>
      </w: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u w:val="single"/>
          <w:lang w:val="pl-P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Miejscowość, data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ab/>
        <w:tab/>
        <w:tab/>
        <w:tab/>
      </w:r>
      <w:r>
        <w:rPr>
          <w:lang w:val="pl-PL"/>
        </w:rPr>
        <w:tab/>
        <w:tab/>
        <w:tab/>
        <w:tab/>
      </w:r>
      <w:r>
        <w:rPr>
          <w:u w:val="single"/>
          <w:lang w:val="pl-P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Organizator praktyki</w:t>
        <w:tab/>
        <w:tab/>
        <w:tab/>
        <w:tab/>
        <w:tab/>
        <w:tab/>
        <w:t>Student/ka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twierdzenie przez Szkołę Wyższą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lang w:val="cs-CZ"/>
        </w:rPr>
        <w:t>Zittau/G</w:t>
      </w:r>
      <w:r>
        <w:rPr>
          <w:rFonts w:cs="Arial" w:ascii="Arial" w:hAnsi="Arial"/>
          <w:sz w:val="16"/>
          <w:szCs w:val="16"/>
          <w:lang w:val="pl-PL"/>
        </w:rPr>
        <w:t xml:space="preserve">örlitz </w:t>
      </w:r>
      <w:r>
        <w:rPr>
          <w:sz w:val="16"/>
          <w:szCs w:val="16"/>
          <w:u w:val="single"/>
          <w:lang w:val="pl-PL"/>
        </w:rPr>
        <w:tab/>
        <w:tab/>
        <w:tab/>
      </w:r>
      <w:r>
        <w:rPr>
          <w:sz w:val="16"/>
          <w:szCs w:val="16"/>
          <w:lang w:val="pl-PL"/>
        </w:rPr>
        <w:tab/>
        <w:tab/>
        <w:tab/>
        <w:tab/>
      </w:r>
      <w:r>
        <w:rPr>
          <w:sz w:val="16"/>
          <w:szCs w:val="16"/>
          <w:u w:val="single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>Odpowiedzialny za praktykę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3:00Z</dcterms:created>
  <dc:creator>PSchmidt</dc:creator>
  <dc:description/>
  <cp:keywords/>
  <dc:language>en-US</dc:language>
  <cp:lastModifiedBy>Stephanie Ludwig</cp:lastModifiedBy>
  <dcterms:modified xsi:type="dcterms:W3CDTF">2009-05-04T11:53:00Z</dcterms:modified>
  <cp:revision>2</cp:revision>
  <dc:subject/>
  <dc:title>Umowa o kształcenie w ramach praktyki jednosemestralnej</dc:title>
</cp:coreProperties>
</file>