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90"/>
        <w:gridCol w:w="2591"/>
        <w:gridCol w:w="64"/>
        <w:gridCol w:w="2527"/>
        <w:gridCol w:w="2591"/>
        <w:gridCol w:w="2591"/>
      </w:tblGrid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kognitive Komplexitä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69595</wp:posOffset>
                      </wp:positionV>
                      <wp:extent cx="5715" cy="4444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8.85pt;margin-top:-1.9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ernfeld Brüche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39001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4121" r="-6" b="2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strakt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reiben von Anteilen als gemeine Brü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ammenhang zwischen natürlichen Zahlen und gemeinen Brüchen he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len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577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n Begriffen Zähler und Nenner umgehe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Kürzen und Erweitern gemeiner Brü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klären der „Dichtheit“ gebrochener Zahl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m Zahlenstrah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henoperationen mit gebrochenen Zahlen ausführen und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mbolische Ebene/ Vorstel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ymbolisch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nzes aus Bruchteilen herstellen, erkennen Zähler=Nen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.B. 2 halbe Stunden sind eine ganze Stund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timmen von Brucht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. ¼ von 20 km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üche in verschiedenen Schreibweisen darstellen (gemeiner Bruch, Dezimalbruch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nen gemeiner Brüche und Dezimalbrüche am Zahlenstrah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üche addieren/ subtrahieren in Sachkontexten (z. B. ½ Stunde Frühstück und ½ Stunde Mitta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zeit insgesamt?)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lständiges Vorstellen der Hand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konisch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eutung der Begriffe Nenner und Zähler in praktischen Teilsituationen erfa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.B. 3 Familien sollen sich Wäscheplatz gerecht aufteile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ordnung gemeiner Bruch und entsprechende grafische  Darstellung (Kreisteile, Teile mit Ge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tt …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eine Brüche in Dezimalbrüche umwandeln (Taschenrechn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nen gleichnamiger Brüche am Zahlenstrahl durch Vergleich der Zähler (z.B. ½ , 2/2 an Wäscheleine ordnen 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namige Brüche addieren/subtrahieren durch Operieren mit Brucht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Torte + ¼ Torte+ ¼ Torte=3/4Torte)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ilweise vorstellende Handlu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il-Ganzes sortieren (Abbildung und Gegenstand) z.B. ganzer Apfel, halber Apfe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liche Darstellung von Teilen des Ganzen in Handlung umsetzen ( z.B. fülle das Glas mit 1/4 Liter Saft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chiedene grafische Darstellungen (Kreisteile, Rechteckteile, Streckenabschnitte) eines Bruches kenn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nen durch Messen der Bruchtei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.B. Kreisteile übereinander legen, Gummiband mit Markierung ½, 1/4, verwende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sammenhänge wie ½ = ¼+1/4 durch Vergleichen von Teilen  erkenn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.B. durch aufeinander legen von Kreisteilen)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schaulich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ktische Handlung (enaktiv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was als Ganzes erfahren, wahrnehmen (Apfel, Pizza, …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e Gegenstände halbieren, vierteln (Apfel, Pizza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chteile handelnd erzeugen (z.B. durch Falten von quadratischen Papier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nen durch direktes Vergleichen der Bruchteile z.B. Befüllte Gläser nach eingefüllter Menge ordnen (halb voll, voll etc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nstände teilen und Teile zu Ganzen zusammenfügen (z.B. Teile des Apfels, Pizzateile, Kreisteile)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üche als Teile eines Ganzen kennen lern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üche darstell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nen und vergleich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nen mit Brüche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73660</wp:posOffset>
                </wp:positionV>
                <wp:extent cx="9532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8pt;width:0pt;height:0pt" type="_x0000_t32">
                <v:stroke color="#ffc00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036" w:firstLine="708"/>
        <w:rPr>
          <w:rFonts w:ascii="Arial" w:hAnsi="Arial" w:cs="Arial"/>
        </w:rPr>
      </w:pPr>
      <w:r>
        <w:rPr>
          <w:rFonts w:cs="Arial" w:ascii="Arial" w:hAnsi="Arial"/>
          <w:color w:val="E36C0A"/>
        </w:rPr>
        <w:t>thematische Komplexit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t von LAA 2015/16, 18.05.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Überarbeitet Gerlinde Ziegner</w:t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AL Viola Dege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20090</wp:posOffset>
              </wp:positionH>
              <wp:positionV relativeFrom="page">
                <wp:posOffset>364490</wp:posOffset>
              </wp:positionV>
              <wp:extent cx="720090" cy="176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28.7pt;mso-position-vertical-relative:page;margin-left:-56.7pt;mso-position-horizontal-relative:margin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3400</wp:posOffset>
              </wp:positionH>
              <wp:positionV relativeFrom="page">
                <wp:posOffset>342900</wp:posOffset>
              </wp:positionV>
              <wp:extent cx="891540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orbereitungsdienst Förderschwerpunkt: Geistige Entwicklung - Schülerorientierung, Lebensnähe und Vielfalt des Unterrichts – Differenzierungsmatrix     Brüch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27.7pt;mso-wrap-distance-left:9.05pt;mso-wrap-distance-right:9.05pt;mso-wrap-distance-top:0pt;mso-wrap-distance-bottom:0pt;margin-top:27pt;mso-position-vertical-relative:page;margin-left:42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Vorbereitungsdienst Förderschwerpunkt: Geistige Entwicklung - Schülerorientierung, Lebensnähe und Vielfalt des Unterrichts – Differenzierungsmatrix     Brü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8:00Z</dcterms:created>
  <dc:creator>Viola Degen</dc:creator>
  <dc:description/>
  <cp:keywords/>
  <dc:language>en-US</dc:language>
  <cp:lastModifiedBy>mz80roxy</cp:lastModifiedBy>
  <cp:lastPrinted>2015-05-18T23:07:00Z</cp:lastPrinted>
  <dcterms:modified xsi:type="dcterms:W3CDTF">2016-11-14T08:48:00Z</dcterms:modified>
  <cp:revision>2</cp:revision>
  <dc:subject/>
  <dc:title>Vorbereitungsdienst Förderschwerpunkt: Geistige Entwicklung - Schülerorientierung, Lebensnähe und Vielfalt des Unterrichts – Differenzierungsmatrix     Brüche</dc:title>
</cp:coreProperties>
</file>