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richtung: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:</w:t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rmal"/>
        <w:spacing w:lineRule="exact" w:line="2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dienstli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 (privat):</w:t>
        <w:br/>
      </w:r>
      <w:r>
        <w:rPr>
          <w:rFonts w:cs="Arial" w:ascii="Arial" w:hAnsi="Arial"/>
          <w:sz w:val="18"/>
          <w:szCs w:val="18"/>
        </w:rPr>
        <w:t>[freiwillige Angab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89"/>
        <w:gridCol w:w="2381"/>
        <w:gridCol w:w="143"/>
        <w:gridCol w:w="2240"/>
      </w:tblGrid>
      <w:tr>
        <w:trPr>
          <w:trHeight w:val="34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ma unseres Projektes:</w:t>
            </w:r>
          </w:p>
        </w:tc>
      </w:tr>
      <w:tr>
        <w:trPr>
          <w:trHeight w:val="1417" w:hRule="exac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ser Projekt gehört zum Baustein:</w:t>
            </w:r>
          </w:p>
        </w:tc>
      </w:tr>
      <w:tr>
        <w:trPr>
          <w:trHeight w:val="567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kologischer Anbau, Backen, Kochen, gesunde Ernähr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region, Bräuche, Feste, Rezep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ung und Spo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 (Koch- und Backbuch, Medien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nehmer am Projekt sind Schüler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r Klas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?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schiedener Klassen/ Klassenstuf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?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iele Kinder umfasst Ihre Teilnehmergruppe?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Jugendlichen haben sich bereits für die Teilnahme am Projekt entschied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Jugendlichen sind zum Zeitpunkt der Präsentation noch nicht über das Projekt informie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 Projekt sind in unserer Schule …. Lehrkräfte beteiligt.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r wünschen die Präsentation in Form einer Informationsveranstaltung</w:t>
            </w:r>
          </w:p>
        </w:tc>
      </w:tr>
      <w:tr>
        <w:trPr>
          <w:trHeight w:val="5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 GESZKO-Gesamtproje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ihrem gewählten Schulprojektthe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4"/>
        <w:gridCol w:w="4739"/>
      </w:tblGrid>
      <w:tr>
        <w:trPr>
          <w:trHeight w:val="340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ie Präsentation kann an unserer Schule stattfinden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 (von-bis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r Unterrichtszei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einer Veranstaltung (z.B. Sportfest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70"/>
              </w:rPr>
            </w:pPr>
            <w:r>
              <w:rPr>
                <w:rFonts w:cs="Arial" w:ascii="Arial" w:hAnsi="Arial"/>
                <w:b/>
                <w:sz w:val="22"/>
                <w:szCs w:val="70"/>
              </w:rPr>
              <w:t>Unser Projekt wird durchgeführt (Mehrfachnennung möglich):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richtsintegrativ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richtsergänzend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runterrichtlich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end einer Projektwoche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ildern Sie bitte kurz Ihren Zeitplan (Vorbereitung, Durchführung, Nachbereitung) inkl. Meilensteine:</w:t>
            </w:r>
          </w:p>
        </w:tc>
      </w:tr>
      <w:tr>
        <w:trPr>
          <w:trHeight w:val="6973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1"/>
        <w:gridCol w:w="2381"/>
      </w:tblGrid>
      <w:tr>
        <w:trPr>
          <w:trHeight w:val="61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r haben bereits eine Partnerschule im Nachbarla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in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che Materialien/Ausrüstungsgegenstände zur Durchführung Ihres Projektes stehen an Ihrer Schule bereits zur Verfügung?</w:t>
            </w:r>
          </w:p>
        </w:tc>
      </w:tr>
      <w:tr>
        <w:trPr>
          <w:trHeight w:val="481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elche Materialien/Ausrüstungsgegenstände zur Durchführung Ihres Projektes werden noch benötigt?</w:t>
            </w:r>
          </w:p>
        </w:tc>
      </w:tr>
      <w:tr>
        <w:trPr>
          <w:trHeight w:val="481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s Schulprojekt wird in den folgenden Räumlichkeiten durchgeführt (Klassenzimmer, Schulküche, Sporthalle, Museum, …) (Mehrfachnennung möglich): </w:t>
            </w:r>
          </w:p>
        </w:tc>
      </w:tr>
      <w:tr>
        <w:trPr>
          <w:trHeight w:val="481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Dokumentation der Projektdurchführung geschieht in Form von z.B. Fotos, Videos, Wandzeitung o.ä.</w:t>
            </w:r>
          </w:p>
        </w:tc>
      </w:tr>
      <w:tr>
        <w:trPr>
          <w:trHeight w:val="481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ür die Durchführung der Projekte unterstützen uns folgende externe Projektpartner (Betriebe, Firmen, Vereine, Eltern, Erzieher o.ä.):</w:t>
            </w:r>
          </w:p>
        </w:tc>
      </w:tr>
      <w:tr>
        <w:trPr>
          <w:trHeight w:val="481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r benötigen Unterstützung bei der Kontaktaufnahme mit (weiteren) externen Projektpartnern (Betriebe, Firmen, Vereine, Einzelpersonen) auf folgendem Gebiet:</w:t>
            </w:r>
          </w:p>
        </w:tc>
      </w:tr>
      <w:tr>
        <w:trPr>
          <w:trHeight w:val="481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14400</wp:posOffset>
          </wp:positionH>
          <wp:positionV relativeFrom="paragraph">
            <wp:posOffset>5715</wp:posOffset>
          </wp:positionV>
          <wp:extent cx="1219200" cy="266700"/>
          <wp:effectExtent l="0" t="0" r="0" b="0"/>
          <wp:wrapTight wrapText="bothSides">
            <wp:wrapPolygon edited="0">
              <wp:start x="-167" y="0"/>
              <wp:lineTo x="-167" y="20827"/>
              <wp:lineTo x="21598" y="20827"/>
              <wp:lineTo x="21598" y="0"/>
              <wp:lineTo x="-16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86200</wp:posOffset>
          </wp:positionH>
          <wp:positionV relativeFrom="paragraph">
            <wp:posOffset>-22225</wp:posOffset>
          </wp:positionV>
          <wp:extent cx="852805" cy="300990"/>
          <wp:effectExtent l="0" t="0" r="0" b="0"/>
          <wp:wrapTight wrapText="bothSides">
            <wp:wrapPolygon edited="0">
              <wp:start x="-77" y="0"/>
              <wp:lineTo x="-77" y="21368"/>
              <wp:lineTo x="21600" y="21368"/>
              <wp:lineTo x="21600" y="0"/>
              <wp:lineTo x="-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-93980</wp:posOffset>
          </wp:positionV>
          <wp:extent cx="800100" cy="569595"/>
          <wp:effectExtent l="0" t="0" r="0" b="0"/>
          <wp:wrapTight wrapText="bothSides">
            <wp:wrapPolygon edited="0">
              <wp:start x="11567" y="0"/>
              <wp:lineTo x="8484" y="1076"/>
              <wp:lineTo x="3595" y="4678"/>
              <wp:lineTo x="3595" y="6116"/>
              <wp:lineTo x="2052" y="11516"/>
              <wp:lineTo x="-2" y="17277"/>
              <wp:lineTo x="-255" y="18354"/>
              <wp:lineTo x="1541" y="20157"/>
              <wp:lineTo x="3854" y="21235"/>
              <wp:lineTo x="17739" y="21235"/>
              <wp:lineTo x="19797" y="20157"/>
              <wp:lineTo x="21600" y="18354"/>
              <wp:lineTo x="17998" y="5395"/>
              <wp:lineTo x="14398" y="0"/>
              <wp:lineTo x="13884" y="0"/>
              <wp:lineTo x="1156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2415" cy="4387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066925" cy="285750"/>
          <wp:effectExtent l="0" t="0" r="0" b="0"/>
          <wp:wrapTight wrapText="bothSides">
            <wp:wrapPolygon edited="0">
              <wp:start x="-96" y="0"/>
              <wp:lineTo x="-96" y="20815"/>
              <wp:lineTo x="21588" y="20815"/>
              <wp:lineTo x="21588" y="0"/>
              <wp:lineTo x="-9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sz w:val="22"/>
        <w:szCs w:val="22"/>
      </w:rPr>
      <w:t>Gesunde Schule und Qualifizierung – Zdrowa Szko</w:t>
    </w:r>
    <w:r>
      <w:rPr>
        <w:sz w:val="22"/>
        <w:szCs w:val="22"/>
      </w:rPr>
      <w:t>ł</w:t>
    </w:r>
    <w:r>
      <w:rPr>
        <w:rFonts w:cs="Arial" w:ascii="Arial" w:hAnsi="Arial"/>
        <w:sz w:val="22"/>
        <w:szCs w:val="22"/>
      </w:rPr>
      <w:t>a i kwalifika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2:00Z</dcterms:created>
  <dc:creator>Conny Müller</dc:creator>
  <dc:description/>
  <cp:keywords/>
  <dc:language>en-US</dc:language>
  <cp:lastModifiedBy>GESZKO</cp:lastModifiedBy>
  <dcterms:modified xsi:type="dcterms:W3CDTF">2012-04-16T08:11:00Z</dcterms:modified>
  <cp:revision>12</cp:revision>
  <dc:subject/>
  <dc:title/>
</cp:coreProperties>
</file>